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ка формул в доку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здайте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исвойте ему имя «Формулы». Используя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создайте формулы по образ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улы интегралы от рациональных функций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ула интеграла от тригонометрической фун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улы дифференци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игонометрические формул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рмулы математической лог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ормулы бесконечных произведений и сум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еория преде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ка формул в доку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здайте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исвойте ему имя «Формулы». Используя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создайте формулы по образ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улы интегралы от рациональных функц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ула интеграла от тригонометрической фун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улы дифференци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ригонометрические формул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ормулы математической лог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ормулы бесконечных произведений и сум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ория преде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ка формул в доку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здайте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исвойте ему имя «Формулы». Используя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создайте формулы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улы интегралы от рациональных функц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459"/>
      </w:tblGrid>
      <w:tr>
        <w:trPr/>
        <w:tc>
          <w:tcPr>
            <w:tcW w:w="5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ула интеграла от тригонометрической фун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улы дифференци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ригонометрические формул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ормулы математической лог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53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ормулы бесконечных произведений и сум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ория преде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ка формул в доку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здайте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исвойте ему имя «Формулы». Используя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создайте формулы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улы интегралы от рациональных функц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ула интеграла от тригонометрической фун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/>
        <w:t>Формулы дифференциров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ригонометрические формул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/>
        <w:t>Формулы математической логик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98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6. Формулы бесконечных произведений и сум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7. Теория преде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ка формул в доку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здайте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исвойте ему имя «Формулы». Используя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создайте формулы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улы интегралы от рациональных функц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ула интеграла от тригонометрической фун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улы дифференци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ригонометрические формул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/>
        <w:t>Формулы математической логик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76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06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6. Формулы бесконечных произведений и сум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ория преде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ка формул в доку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здайте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исвойте ему имя «Формулы». Используя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создайте формулы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улы интегралы от рациональных функц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178"/>
      </w:tblGrid>
      <w:tr>
        <w:trPr/>
        <w:tc>
          <w:tcPr>
            <w:tcW w:w="56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</m:rad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</m:ra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ула интеграла от тригонометрической фун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улы дифференци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ригонометрические формул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ормулы математической лог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99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99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ормулы бесконечных произведений и сум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ория преде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ка формул в доку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здайте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исвойте ему имя «Формулы». Используя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создайте формулы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улы интегралы от рациональных функц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18"/>
      </w:tblGrid>
      <w:tr>
        <w:trPr/>
        <w:tc>
          <w:tcPr>
            <w:tcW w:w="52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ула интеграла от тригонометрической фун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улы дифференци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ригонометрические формул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ормулы математической лог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15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4200" cy="20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ормулы бесконечных произведений и сум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∏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ория преде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ка формул в доку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здайте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исвойте ему имя «Формулы». Используя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создайте формулы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улы интегралы от рациональных функц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278"/>
      </w:tblGrid>
      <w:tr>
        <w:trPr/>
        <w:tc>
          <w:tcPr>
            <w:tcW w:w="5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nary>
                  </m:e>
                </m:nary>
              </m:oMath>
            </m:oMathPara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ула интеграла от тригонометрической фун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улы дифференци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ригонометрические формул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ормулы математической лог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7200" cy="20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ормулы бесконечных произведений и сум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ория преде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ка формул в доку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здайте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исвойте ему имя «Формулы». Используя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создайте формулы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улы интегралы от рациональных функц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ула интеграла от тригонометрической фун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улы дифференци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9700" cy="431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ригонометрические формул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7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1pt;height:35pt" filled="f" o:ole="">
                  <v:imagedata r:id="rId18" o:title=""/>
                </v:shape>
                <o:OLEObject Type="Embed" ProgID="" ShapeID="ole_rId17" DrawAspect="Content" ObjectID="_2136515588" r:id="rId17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ормулы математической лог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7200" cy="20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0300" cy="20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ормулы бесконечных произведений и сум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b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ория преде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авка формул в доку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здайте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рисвойте ему имя «Формулы». Используя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создайте формулы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рмулы интегралы от рациональных функц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376"/>
      </w:tblGrid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ула интеграла от тригонометрической фун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улы дифференци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4. Тригонометрические формулы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ормулы математической логи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20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1500" cy="20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ормулы бесконечных произведений и сум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sup>
          </m:sSup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ория преде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continuous"/>
      <w:pgSz w:w="11906" w:h="16838"/>
      <w:pgMar w:left="1788" w:right="178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6:00Z</dcterms:created>
  <dc:creator>Teacher</dc:creator>
  <dc:description/>
  <cp:keywords/>
  <dc:language>en-US</dc:language>
  <cp:lastModifiedBy>User</cp:lastModifiedBy>
  <dcterms:modified xsi:type="dcterms:W3CDTF">2014-07-18T03:19:00Z</dcterms:modified>
  <cp:revision>95</cp:revision>
  <dc:subject/>
  <dc:title>Вариант 1</dc:title>
</cp:coreProperties>
</file>